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Viedma, 31 de octubre de 2012</w:t>
      </w:r>
    </w:p>
    <w:p>
      <w:pPr>
        <w:pStyle w:val="Normal"/>
        <w:jc w:val="both"/>
        <w:rPr/>
      </w:pPr>
      <w:r>
        <w:rPr/>
      </w:r>
    </w:p>
    <w:p>
      <w:pPr>
        <w:pStyle w:val="Normal"/>
        <w:jc w:val="both"/>
        <w:rPr/>
      </w:pPr>
      <w:r>
        <w:rPr/>
      </w:r>
    </w:p>
    <w:p>
      <w:pPr>
        <w:pStyle w:val="Normal"/>
        <w:jc w:val="both"/>
        <w:rPr/>
      </w:pPr>
      <w:r>
        <w:rPr/>
        <w:t>Señor</w:t>
      </w:r>
    </w:p>
    <w:p>
      <w:pPr>
        <w:pStyle w:val="Normal"/>
        <w:jc w:val="both"/>
        <w:rPr/>
      </w:pPr>
      <w:r>
        <w:rPr/>
        <w:t>Secretario de Políticas Universitarias</w:t>
      </w:r>
    </w:p>
    <w:p>
      <w:pPr>
        <w:pStyle w:val="Normal"/>
        <w:jc w:val="both"/>
        <w:rPr>
          <w:b/>
          <w:b/>
          <w:bCs/>
          <w:color w:val="000000"/>
          <w:shd w:fill="F5F4F1" w:val="clear"/>
        </w:rPr>
      </w:pPr>
      <w:r>
        <w:rPr>
          <w:b/>
          <w:bCs/>
          <w:color w:val="000000"/>
          <w:shd w:fill="F5F4F1" w:val="clear"/>
        </w:rPr>
        <w:t>Dr. Martín Gill</w:t>
      </w:r>
    </w:p>
    <w:p>
      <w:pPr>
        <w:pStyle w:val="Normal"/>
        <w:jc w:val="both"/>
        <w:rPr>
          <w:b/>
          <w:b/>
          <w:bCs/>
          <w:color w:val="000000"/>
          <w:shd w:fill="F5F4F1" w:val="clear"/>
        </w:rPr>
      </w:pPr>
      <w:r>
        <w:rPr>
          <w:b/>
          <w:bCs/>
          <w:color w:val="000000"/>
          <w:shd w:fill="F5F4F1"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340"/>
        <w:jc w:val="both"/>
        <w:rPr/>
      </w:pPr>
      <w:r>
        <w:rPr/>
        <w:t xml:space="preserve">Recientemente he recibido copia  parcial de las actuaciones del Consejo de Universidades y de la Dirección de Asuntos Jurídicos del Ministerio sobre el Expediente 16427/10 correspondiente a la oferta de Ingeniería en Sistemas de Información modalidad a distancia del Instituto Universitario Aeronáutico. </w:t>
      </w:r>
    </w:p>
    <w:p>
      <w:pPr>
        <w:pStyle w:val="Normal"/>
        <w:ind w:firstLine="2340"/>
        <w:jc w:val="both"/>
        <w:rPr/>
      </w:pPr>
      <w:r>
        <w:rPr/>
      </w:r>
    </w:p>
    <w:p>
      <w:pPr>
        <w:pStyle w:val="Normal"/>
        <w:ind w:firstLine="2340"/>
        <w:jc w:val="both"/>
        <w:rPr/>
      </w:pPr>
      <w:r>
        <w:rPr/>
        <w:t>Atento estas actuaciones le hago llegar algunos comentarios que también considero oportuno tratar en el ámbito de la Comisión de Asuntos Académicos y más precisamente en la Subcomision de Carreras del régimen del art. 43 dado que anticipan una importante discusión sobre el carácter interpretativo de la LES que hacen algunas dependencias del Ministerio:</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La nota del 29 de febrero de 2012 firmada por Coordinación Técnica del Consejo de Universidades que informa que a la Dirección Nacional de Gestión Universitaria que todo lo normado por la resolución Ministerial en cuanto a carreras reguladas: contenidos curriculares, carga horaria, criterios de intensidad práctica y estándares lo “son sólo para carreras dictadas bajo la modalidad presencial”</w:t>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En primer lugar la operacionalización de la acreditación de las carreras de grado del 43 o posgrados a distancia está normado por la Resol 1717/04 que dice en su título II. Artículo 5, inciso b: </w:t>
      </w:r>
      <w:r>
        <w:rPr>
          <w:i/>
        </w:rPr>
        <w:t>“Las carreras de grado incorporadas al régimen del Artículo 43 de la Ley Nº 24.521 y las carreras de posgrado, serán evaluadas con carácter previo en los aspectos  técnicos conforme a la presente norma y, posteriormente, por la COMISIÓN NACIONAL DE EVALUACIÓN Y ACREDITACIÓN UNIVERSITARIA (CONEAU), a  los efectos de su acreditación en el marco de la normativa vigente en la materia.”</w:t>
      </w:r>
    </w:p>
    <w:p>
      <w:pPr>
        <w:pStyle w:val="Normal"/>
        <w:ind w:left="360" w:hanging="0"/>
        <w:jc w:val="both"/>
        <w:rPr>
          <w:i/>
          <w:i/>
        </w:rPr>
      </w:pPr>
      <w:r>
        <w:rPr>
          <w:i/>
        </w:rPr>
      </w:r>
    </w:p>
    <w:p>
      <w:pPr>
        <w:pStyle w:val="Normal"/>
        <w:numPr>
          <w:ilvl w:val="0"/>
          <w:numId w:val="3"/>
        </w:numPr>
        <w:jc w:val="both"/>
        <w:rPr/>
      </w:pPr>
      <w:r>
        <w:rPr/>
        <w:t xml:space="preserve">Se entiende que la conclusión a la que llega el CU  no se desprende de la aplicación de ninguna normativa sino del uso y costumbre que por otra parte guarda relación con las prácticas del sistema universitario. Si bien hasta la fecha no habían sido incluídas en la redacción de los instrumentos normativos particulares para cada carrera que se incorporaba a la nómina del 43 (resolución específica de contenidos curriculares, carga horaria, criterios de intensidad práctica y estándares) en la actualidad y a partir de la discusión de la doctrina en el ámbito del CIN se sugiere que las instituciones que proponen o que nuclean carreras no omitan consideraciones sobre la modalidad, los tipos de carrera (ciclo de complementación), la diferenciación de los alcances de las actividades reservadas y las posibles contingencias de alcances con de las titulaciones intermedias. </w:t>
      </w:r>
    </w:p>
    <w:p>
      <w:pPr>
        <w:pStyle w:val="Normal"/>
        <w:jc w:val="both"/>
        <w:rPr/>
      </w:pPr>
      <w:r>
        <w:rPr/>
      </w:r>
    </w:p>
    <w:p>
      <w:pPr>
        <w:pStyle w:val="Normal"/>
        <w:numPr>
          <w:ilvl w:val="0"/>
          <w:numId w:val="3"/>
        </w:numPr>
        <w:jc w:val="both"/>
        <w:rPr/>
      </w:pPr>
      <w:r>
        <w:rPr/>
        <w:t xml:space="preserve">En definitiva, la normativa no solamente no lo prohíbe, sino que lo ha considerado en su resol 1717 y en virtud del desarrollo de la modalidad lo irán considerando e incorporando con las particularidades idiosincrática todas las carreras que se sumen o que ya estén en la nómina de carreras reguladas. No resulta recomendable desconocer que una de las estrategias de expansión del sistema y de cobertura en términos de equidad, de óptima racionalización de recursos, de generación de redes de conocimiento ha sido la promoción de muchas </w:t>
      </w:r>
    </w:p>
    <w:p>
      <w:pPr>
        <w:pStyle w:val="Normal"/>
        <w:ind w:left="360" w:hanging="0"/>
        <w:jc w:val="both"/>
        <w:rPr/>
      </w:pPr>
      <w:r>
        <w:rPr/>
      </w:r>
    </w:p>
    <w:p>
      <w:pPr>
        <w:pStyle w:val="Normal"/>
        <w:numPr>
          <w:ilvl w:val="0"/>
          <w:numId w:val="1"/>
        </w:numPr>
        <w:jc w:val="both"/>
        <w:rPr/>
      </w:pPr>
      <w:r>
        <w:rPr/>
        <w:t xml:space="preserve">El dictamen 989 de la Dirección General de Asuntos Jurídicos con fecha 12 de septiembre de 2012 que menciona esa nota del CU y que concluye diciendo que </w:t>
      </w:r>
      <w:r>
        <w:rPr>
          <w:i/>
        </w:rPr>
        <w:t>“al no estar fijados los estándares exigidos por el art. 43 de la Ley 24521 para las carreras a distancia, no se las puede someter a acreditación de la CONEAU, ni puede certificarse que tengan una calidad equivalente a la oferta presencial”</w:t>
      </w:r>
    </w:p>
    <w:p>
      <w:pPr>
        <w:pStyle w:val="Normal"/>
        <w:ind w:left="360" w:hanging="0"/>
        <w:jc w:val="both"/>
        <w:rPr/>
      </w:pPr>
      <w:r>
        <w:rPr/>
      </w:r>
    </w:p>
    <w:p>
      <w:pPr>
        <w:pStyle w:val="Normal"/>
        <w:numPr>
          <w:ilvl w:val="0"/>
          <w:numId w:val="1"/>
        </w:numPr>
        <w:jc w:val="both"/>
        <w:rPr/>
      </w:pPr>
      <w:r>
        <w:rPr/>
        <w:t>Como el propio Ministerio ha establecido para el sistema universitario la distancia es una modalidad, y dice que son:</w:t>
      </w:r>
    </w:p>
    <w:p>
      <w:pPr>
        <w:pStyle w:val="Normal"/>
        <w:jc w:val="both"/>
        <w:rPr/>
      </w:pPr>
      <w:r>
        <w:rPr/>
      </w:r>
    </w:p>
    <w:p>
      <w:pPr>
        <w:pStyle w:val="Normal"/>
        <w:ind w:left="1416" w:hanging="0"/>
        <w:jc w:val="both"/>
        <w:rPr>
          <w:i/>
          <w:i/>
        </w:rPr>
      </w:pPr>
      <w:r>
        <w:rPr/>
        <w:t xml:space="preserve"> </w:t>
      </w:r>
      <w:r>
        <w:rPr>
          <w:i/>
        </w:rPr>
        <w:t>“</w:t>
      </w:r>
      <w:r>
        <w:rPr>
          <w:i/>
        </w:rPr>
        <w:t>formas específicas de mediación de la relación educativa entre los actores del proceso de enseñanza y de aprendizaje, con referencia a determinado modelo pedagógico. Dicha mediatización se realiza con la utilización de una gran variedad de recursos, especialmente, de las tecnologías de la información y redes de comunicación, junto con la producción de materiales de estudio, poniendo énfasis en el desarrollo de estrategias de interacción.  Se comprenderá por Educación a Distancia a las propuestas frecuentemente identificadas también como educación o enseñanza semipresencial, no presencial, abierta, educación asistida, flexible, aprendizaje electrónico (e-learning), aprendizaje combinado (b-learning), educación virtual, aprendizaje en red (network learning), aprendizaje o comunicación mediada por computadora (CMC), cibereducación,  teleformación y otras que reúnan las características mencionadas precedentemente.“ (Resol 1717/04)</w:t>
      </w:r>
    </w:p>
    <w:p>
      <w:pPr>
        <w:pStyle w:val="Normal"/>
        <w:ind w:left="360" w:hanging="0"/>
        <w:jc w:val="both"/>
        <w:rPr>
          <w:i/>
          <w:i/>
        </w:rPr>
      </w:pPr>
      <w:r>
        <w:rPr>
          <w:i/>
        </w:rPr>
      </w:r>
    </w:p>
    <w:p>
      <w:pPr>
        <w:pStyle w:val="Normal"/>
        <w:numPr>
          <w:ilvl w:val="0"/>
          <w:numId w:val="2"/>
        </w:numPr>
        <w:jc w:val="both"/>
        <w:rPr/>
      </w:pPr>
      <w:r>
        <w:rPr/>
        <w:t xml:space="preserve">Así definido por el propio Ministerio, la educación a distancia mediatiza el “proceso” de enseñanza aprendizaje. Una forma, una modalidad que indagarán y desarrollarán las instituciones en atención a sus demandas, metas, recursos y en atribución de su autonomía. </w:t>
      </w:r>
    </w:p>
    <w:p>
      <w:pPr>
        <w:pStyle w:val="Normal"/>
        <w:jc w:val="both"/>
        <w:rPr/>
      </w:pPr>
      <w:r>
        <w:rPr/>
      </w:r>
    </w:p>
    <w:p>
      <w:pPr>
        <w:pStyle w:val="Normal"/>
        <w:numPr>
          <w:ilvl w:val="0"/>
          <w:numId w:val="2"/>
        </w:numPr>
        <w:jc w:val="both"/>
        <w:rPr>
          <w:bCs/>
        </w:rPr>
      </w:pPr>
      <w:r>
        <w:rPr/>
        <w:t>Hasta la fecha han sido sancionadas 21 R</w:t>
      </w:r>
      <w:r>
        <w:rPr>
          <w:bCs/>
        </w:rPr>
        <w:t>esoluciones Ministeriales correspondientes a contenidos mínimos, carga horaria, intensidad de la formación práctica y estándares para cada título regulado, en ninguna de esas resoluciones está explícitamente señalado que la oferta deba ser presencial, si en cambio se precisa en algunas la cantidad de horas con presencia simultánea entre profesores y alumnos . Es de conocimiento del Presidente que en el ámbito de la Subcomisión de Carreras del Régimen del art 43 de la LES se está apelando a la revisión de estas resoluciones tanto en la definición de las actividades reservadas, por los abundantes conflictos de solapamiento, como para que incluyan la previsión de trayectos formativos no convencionales (ciclos, modalidad a distancia, títulos que resultan de una misma familia profesional ,etc). esta revisión alcanza también a las carreras de sistemas nucleadas en la REDUNCI quienes han recibido por parte de la Comisión de Asuntos Académicos aportes y opiniones surgidos en este ámbito  de la discusión.</w:t>
      </w:r>
    </w:p>
    <w:p>
      <w:pPr>
        <w:pStyle w:val="Normal"/>
        <w:jc w:val="both"/>
        <w:rPr>
          <w:bCs/>
        </w:rPr>
      </w:pPr>
      <w:r>
        <w:rPr>
          <w:bCs/>
        </w:rPr>
      </w:r>
    </w:p>
    <w:p>
      <w:pPr>
        <w:pStyle w:val="Normal"/>
        <w:numPr>
          <w:ilvl w:val="0"/>
          <w:numId w:val="2"/>
        </w:numPr>
        <w:jc w:val="both"/>
        <w:rPr>
          <w:bCs/>
        </w:rPr>
      </w:pPr>
      <w:r>
        <w:rPr>
          <w:bCs/>
        </w:rPr>
        <w:t xml:space="preserve">Llama mucho la atención que la conclusión de Asuntos Jurídicos arbitre prejuicio al vincular la modalidad con falta de calidad, dado que se conoce que la misma CONEAU ha acreditado con la máxima categoría carreras de posgrado enteramente a distancia. Un dato no menor es la inversión en el desarrollo de tecnologías de la información para el soporte de todo tipo de actividad académicas que hace el Gobierno Nacional de través de la constitución de redes, Conectar Igualdad y otras acciones. Descontando que la regulación del propio ejercicio de la profesión y las buenas prácticas académicas no alentarán a que en el proceso de formación los estudiantes y los docentes pueda deslegitimarse por una estrategia poco pertinente, se conoce que no habrá prácticas de medicina o de laboratorio sin la concurrencia simultánea del docente y el alumno; como dice la Resol 1717 la institución debe explicitar “el desarrollo del proceso de enseñanza y aprendizaje acompañado  de la estimación cuantitativa de los tiempos considerados aceptables para la realización de las diversas actividades individuales y grupales, presenciales y no  presenciales o distantes. Dicha estimación debe comprender las tareas de los estudiantes y los docentes, y configurar la carga horaria de cada asignatura. Las consideraciones educativas y administrativas estarán explicitadas en un Manual de Procedimientos o Instructivo que la universidad pondrá a disposición de todos los usuarios del programa o carrera, agregando el compromiso de la institución,  sus derechos y deberes.  </w:t>
      </w:r>
    </w:p>
    <w:p>
      <w:pPr>
        <w:pStyle w:val="Normal"/>
        <w:jc w:val="both"/>
        <w:rPr>
          <w:bCs/>
        </w:rPr>
      </w:pPr>
      <w:r>
        <w:rPr>
          <w:bCs/>
        </w:rPr>
      </w:r>
    </w:p>
    <w:p>
      <w:pPr>
        <w:pStyle w:val="Normal"/>
        <w:numPr>
          <w:ilvl w:val="0"/>
          <w:numId w:val="1"/>
        </w:numPr>
        <w:jc w:val="both"/>
        <w:rPr/>
      </w:pPr>
      <w:r>
        <w:rPr/>
        <w:t>Por último y en advertencia de que puede tratarse de un error, se señala que el artículo 1 de la resolución 51/10 incluye para el tratamiento de carreras nuevas la prescripción de la modalidad cuando dice “</w:t>
      </w:r>
      <w:r>
        <w:rPr>
          <w:i/>
        </w:rPr>
        <w:t>El MINISTERIO DE EDUCACION otorgará reconocimiento oficial provisorio y la consecuente validez nacional a títulos correspondientes a proyectos de carreras de grado incorporadas al artículo 43 de la Ley Nº 24.521 y a proyectos de carreras de posgrado</w:t>
      </w:r>
      <w:r>
        <w:rPr>
          <w:b/>
          <w:i/>
        </w:rPr>
        <w:t xml:space="preserve"> que se dicten bajo la modalidad presencial,</w:t>
      </w:r>
      <w:r>
        <w:rPr>
          <w:i/>
        </w:rPr>
        <w:t xml:space="preserve"> previa recomendación favorable  de  la COMISION NACIONAL DE EVALUACION Y ACREDITACION UNIVERSITARIA UNIVERSITARIA (CONEAU) en las condiciones establecidas en esta resolución.</w:t>
      </w:r>
    </w:p>
    <w:p>
      <w:pPr>
        <w:pStyle w:val="Normal"/>
        <w:ind w:left="360" w:hanging="0"/>
        <w:jc w:val="both"/>
        <w:rPr>
          <w:i/>
          <w:i/>
        </w:rPr>
      </w:pPr>
      <w:r>
        <w:rPr>
          <w:i/>
        </w:rPr>
      </w:r>
    </w:p>
    <w:p>
      <w:pPr>
        <w:pStyle w:val="Normal"/>
        <w:numPr>
          <w:ilvl w:val="0"/>
          <w:numId w:val="1"/>
        </w:numPr>
        <w:jc w:val="both"/>
        <w:rPr/>
      </w:pPr>
      <w:r>
        <w:rPr/>
        <w:t xml:space="preserve">Podría aprovecharse la oportunidad de dictar la nueva normativa, que derogara la Resolución 51/10,  para la evaluación de las carreras de grado del artículo 43, para enmendar el error incurrido de excluir las modalidades semipresencial y no presencial. </w:t>
      </w:r>
    </w:p>
    <w:p>
      <w:pPr>
        <w:pStyle w:val="Normal"/>
        <w:jc w:val="both"/>
        <w:rPr/>
      </w:pPr>
      <w:r>
        <w:rPr/>
      </w:r>
    </w:p>
    <w:p>
      <w:pPr>
        <w:pStyle w:val="Normal"/>
        <w:ind w:firstLine="1620"/>
        <w:jc w:val="both"/>
        <w:rPr/>
      </w:pPr>
      <w:r>
        <w:rPr/>
        <w:t xml:space="preserve">Lo saludo con cordialidad, </w:t>
      </w:r>
    </w:p>
    <w:p>
      <w:pPr>
        <w:pStyle w:val="Normal"/>
        <w:jc w:val="both"/>
        <w:rPr/>
      </w:pPr>
      <w:r>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r>
    </w:p>
    <w:p>
      <w:pPr>
        <w:pStyle w:val="Normal"/>
        <w:ind w:left="4956" w:hanging="0"/>
        <w:jc w:val="both"/>
        <w:rPr>
          <w:b/>
          <w:b/>
        </w:rPr>
      </w:pPr>
      <w:r>
        <w:rPr>
          <w:b/>
        </w:rPr>
        <w:t>Lic. Juan Carlos Del Bello</w:t>
      </w:r>
    </w:p>
    <w:p>
      <w:pPr>
        <w:pStyle w:val="Normal"/>
        <w:ind w:left="4956" w:hanging="0"/>
        <w:jc w:val="both"/>
        <w:rPr/>
      </w:pPr>
      <w:r>
        <w:rPr/>
        <w:t xml:space="preserve">Rector de la Universidad Nacional de Río Negro </w:t>
      </w:r>
    </w:p>
    <w:p>
      <w:pPr>
        <w:pStyle w:val="Normal"/>
        <w:ind w:left="4956" w:hanging="0"/>
        <w:jc w:val="both"/>
        <w:rPr/>
      </w:pPr>
      <w:r>
        <w:rPr/>
        <w:t>Presidente de la Comisión de Asuntos Académicos del CIN</w:t>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ind w:left="4956"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C Ing. Guillermo Crapiste</w:t>
      </w:r>
    </w:p>
    <w:p>
      <w:pPr>
        <w:pStyle w:val="Normal"/>
        <w:rPr>
          <w:b/>
          <w:b/>
        </w:rPr>
      </w:pPr>
      <w:r>
        <w:rPr>
          <w:b/>
        </w:rPr>
        <w:t>Presidente del CIN</w:t>
      </w:r>
    </w:p>
    <w:p>
      <w:pPr>
        <w:pStyle w:val="Normal"/>
        <w:rPr>
          <w:b/>
          <w:b/>
        </w:rPr>
      </w:pPr>
      <w:r>
        <w:rPr>
          <w:b/>
        </w:rPr>
      </w:r>
    </w:p>
    <w:p>
      <w:pPr>
        <w:pStyle w:val="Normal"/>
        <w:rPr>
          <w:b/>
          <w:b/>
        </w:rPr>
      </w:pPr>
      <w:r>
        <w:rPr>
          <w:b/>
        </w:rPr>
      </w:r>
    </w:p>
    <w:p>
      <w:pPr>
        <w:pStyle w:val="Normal"/>
        <w:rPr>
          <w:b/>
          <w:b/>
          <w:lang w:val="pt-BR"/>
        </w:rPr>
      </w:pPr>
      <w:r>
        <w:rPr>
          <w:b/>
          <w:lang w:val="pt-BR"/>
        </w:rPr>
        <w:t>CC Mg. Jorge Steiman</w:t>
      </w:r>
    </w:p>
    <w:p>
      <w:pPr>
        <w:pStyle w:val="Normal"/>
        <w:rPr>
          <w:b/>
          <w:b/>
          <w:lang w:val="pt-BR"/>
        </w:rPr>
      </w:pPr>
      <w:r>
        <w:rPr>
          <w:b/>
          <w:lang w:val="pt-BR"/>
        </w:rPr>
        <w:t>Director Nacional de Gestión Universitaria</w:t>
      </w:r>
    </w:p>
    <w:p>
      <w:pPr>
        <w:pStyle w:val="Normal"/>
        <w:rPr>
          <w:b/>
          <w:b/>
          <w:lang w:val="pt-BR"/>
        </w:rPr>
      </w:pPr>
      <w:r>
        <w:rPr>
          <w:b/>
          <w:lang w:val="pt-BR"/>
        </w:rPr>
      </w:r>
    </w:p>
    <w:sectPr>
      <w:headerReference w:type="default" r:id="rId2"/>
      <w:type w:val="nextPage"/>
      <w:pgSz w:w="11906" w:h="16838"/>
      <w:pgMar w:left="1701" w:right="1701" w:gutter="0" w:header="708" w:top="1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114935" simplePos="0" locked="0" layoutInCell="0" allowOverlap="1" relativeHeight="5">
          <wp:simplePos x="0" y="0"/>
          <wp:positionH relativeFrom="page">
            <wp:posOffset>1080135</wp:posOffset>
          </wp:positionH>
          <wp:positionV relativeFrom="paragraph">
            <wp:posOffset>-6985</wp:posOffset>
          </wp:positionV>
          <wp:extent cx="507365" cy="7931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6" r="-10" b="-6"/>
                  <a:stretch>
                    <a:fillRect/>
                  </a:stretch>
                </pic:blipFill>
                <pic:spPr bwMode="auto">
                  <a:xfrm>
                    <a:off x="0" y="0"/>
                    <a:ext cx="507365" cy="7931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32:00Z</dcterms:created>
  <dc:creator>GG</dc:creator>
  <dc:description/>
  <cp:keywords/>
  <dc:language>en-US</dc:language>
  <cp:lastModifiedBy>GG</cp:lastModifiedBy>
  <dcterms:modified xsi:type="dcterms:W3CDTF">2012-11-05T12:32:00Z</dcterms:modified>
  <cp:revision>2</cp:revision>
  <dc:subject/>
  <dc:title>Habiendo tomado conocimiento que en el tratamiento del Expediente 16427/10 correspondiente a la oferta de Ingeniería en Sistemas de Información modalidad a distancia del Instituto Universitario Aeronáutico se agregaran dos actuaciones que anticipan una s</dc:title>
</cp:coreProperties>
</file>